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context related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relevant information or your main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Conclude with a summary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