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JK Letter Outlin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relationship to the recipient or the context of the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relevant background information that supports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discussions, meetings, or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in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main points you wish to conv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in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in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in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you would like the recipient to do in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possible next steps or propos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primary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 recipient's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