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JK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the GJK information related to [specific project, study, or purpose] as part of [context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mention any relevant guidelines or laws], I believe I am entitled to this information, which will greatly assist me in [explain how the inform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steps required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