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, e.g., your support during my recent project, attending my presentation, etc.]. Your [mention any specific guidance, advice, or assistance] was invaluable and mad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dedicated to [specific activity or event]. It was an excellent opportunity for me to [mention outcomes, e.g., learn, grow, connect with others]. Your insights and encouragement have inspired me, and I am grateful for your willingness to share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collaboration, connecting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