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the purpose of the correspondence, e.g., follow up on our recent discussion, address a specific issu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relevant details or context to support your purpose. This may involve outlining previous conversations, addressing questions, or providing updat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Company Tagline or Motto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