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GJ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reach out and express my thoughts on [specific topic or event]. It has been [timeframe] since we last connected, and I often think about [shared memory or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appreciate [something specific that GJK has done or a quality they have]. It reminds me of [related personal anecdote or experience]. I would love to hear more about what you've been up to lately and any recent adventures you've emba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 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