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just wanted to drop you a quick note to [mention the reason for writing, e.g., check in, share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 or anecdote related to the reason, keeping the tone light and cas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I'd love to hear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