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Position/Opportunity] at [Recipient's Organization]. I have had the pleasure of working with [Candidate's Name] for [duration] at [Your Organization], where they served as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with [Candidate's Name]'s [specific skills, achievements, or qualities]. [He/She/They] demonstrated exceptional [insert relevant skills or attributes], which had a significant positive impact on our team and projects. For instance, [provide specific example or anecdote illustrating the candidate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strong work ethic, a penchant for collaboration, and the ability to navigate complex challenges with [describe other relevant characteristics or skills]. [He/She/They] consistently delivers high-quality work while fostering a positive and inclusive environment fo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ould be a tremendous asset to [Recipient's Organization] and perform exceptionally in [specific role or project]. Please do not hesitate to contact me at [your phone number] or [your email address] if you require any further information or would like to discuss [his/her/their] qualifica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