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reason for writing, ensuring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