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. Include any relevant facts and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ish the recipient to take or any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