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your intent, e.g., enter into a business partnership, submit a proposal, etc.]. This letter serves as an indication of my commitment to pursue discussions and the possibility of a formal agreement regarding [specific details of the venture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about your background, qualifications, and why you are interested in this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areas I would like to addres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key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key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key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could benefit both parties by [explain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