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. Despite my attempts to resolve this matter through [previous communication methods], I feel it is necessary to escalat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what happened, including relevant details and any interactions with customer service]. Unfortunately, this experience has [explain how it affected you, such as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warrants your attention and require resolution. I expect [specific action you would like the company to take, such as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