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Position Title] at [Company/Organization Name], as advertised on [where you found the job listing]. With my background in [Your Field/Expertise] and my passion for [Industry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relevant experience. Highlight key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interested in the position and the company, and how your skills can benefit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additional qualifications, achievements, or personal trait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/Organiza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