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JK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GJK services offered by your organization. We are currently exploring options for [specific needs or projects related to GJK], and I would appreciate any information you could provide regarding y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 related to GJ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 related to GJ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 related to GJ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have any brochures or documentation regarding your GJK services, I would be grateful if you could share tho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