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examples, and any relevant information to support your message. Break it into paragraphs for clar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essage, restate any actions required or expectations, and thank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