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context regarding your purpose. Use separate paragraphs for different poi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action you hope the recipient will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