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osition you are applying for. Mention how you found out about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Highlight your relevant experience and skills. Discuss how they make you a suitable candidate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examples of your achievements or specific projects that align with the job requirements. Demonstrate your expertise and val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enthusiasm for the role and the company. Explain why you want to work there and how you can contribute to their suc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employer for considering your application. Indicate your desire for an interview and provide your contac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