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discussing the main points, and elaborating on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request a specific action,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