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 wanted to take a moment to reach out and express my appreciation for the wonderful work you and your team are doing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osition/Interest related to the Recipient], I have always admired your innovative approach and commitment to excellence. Your recent project on [specific project or achievement] truly caught my attention, and it inspired me to connect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possible collaborations or simply to learn more about your insights in our industry. If you're open to it, perhaps we could schedule a time for a casual chat or a coffe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hearing from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