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to express my enthusiasm for [specific purpose - e.g., a collaboration opportunity, a project, etc.]. Having followed [Recipient's Company/Work] for some time, I am impressed by [specific achievement or qua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your background or connection to the subject matter, including why you are reaching out and what you can off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ogether we can [mention potential outcome or collaboration benefits]. I am eager to explore this possibility further and to discuss how we might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you to connect. I am looking forward to the opportunity to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