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ake a moment to express my heartfelt gratitude for [specific reason or action they took]. Your support and generosity mean a great deal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Include a specific anecdote or detail that highlights the impact of their suppor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kindness. I truly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