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 and why it is important to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prompt respons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