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GJH's Full Name] for [specific position, opportunity, or program] at [Recipient's Organization]. As [your relationship to GJH, e.g., their manager, professor, etc.] for [duration of time], I have had the pleasure of witnessing their exceptional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JH] has consistently demonstrated [specific skills, qualities, or experiences]. For instance, [provide a specific example of their accomplishments or contributions]. This ability to [describe a relevant quality] makes them an ideal candidate for [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GJH] possesses excellent [mention any other relevant skills or traits], which contributes to a positive and productive environment. I am confident that their [trait/skill] will be greatly beneficial to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recommend [GJH] for [specific position or opportunity]. I am certain that they will exceed your expectations and make a meaningful impact. 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