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Name] for [specific position, opportunity, or program]. I have had the pleasure of knowing [Name] for [duration] in my capacity as [Your Title/Position] at [Your Organization], where [he/she/they] has consistently demonstrated exceptional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Name] has [describe specific achievements, skills, and contributions that relate to the opportunity]. [Provide concrete examples that highlight [his/her/their] strengths an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's passion for [relevant field or subject] is evident, and [he/she/they] has a unique ability to [describe any specific talents or traits]. [He/She/They] is not only a talented professional but also a [mention personal attributes like team player, lea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Name] will bring the same commitment and excellence to [the new position or opportunity] as [he/she/they] has demonstrated with us. I strongly support [his/her/their] application and believe that [he/she/they] will be an asset to your [organization/team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insights, please feel free to contact me at [Your Phone Number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