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your letter. Provide details about the specific situation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information, background, or supporting details necessary to comprehend the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state any requests or actions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