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egin with a warm greeting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Share personal updates, stories, or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Express any feelings, appreciation, or future inten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thoughts and provide a cordial closing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