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pecific Issue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explain the subject of the notification, e.g., changes in policy, scheduled maintenance, upcoming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notification, including any relevant dates, actions required, and important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. Should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