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 brief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background information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your main points or arguments, ensuring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final thoughts, and include a call to ac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