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H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[briefly state your purpose or the purpose of your introdu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your organization, highlighting relevant experience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why this introduction is important or how you can be of value to GJ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[mention any follow-up actions you hope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