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GJ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GJh and would appreciate any information you could provide regarding [specific details or questions you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briefly state your purpose or interest related to GJh], I am keen to understand [more about the product/service or any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