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express my interest in a position, discuss a recent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about your request or information you wish to convey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