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previous interaction o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pecific date of your las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reason for you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any key points discussed or important information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dates/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new information or updates since your las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ctions you have taken based on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desire for a response o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possible time for a follow-up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again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ongoing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