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JH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GJH as advertised [where you found the job listing]. With a strong background in [Your Industry/Field] and a passion for [relevant skills or attributes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relevant achievement or responsibility]. This experience helped me develop skills in [relevant skills], which I am excited to bring to GJH. I am particularly impressed by [something notable about GJH or its mission], and I am eager to contribute to [specific goals or projects relevant to GJH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proactive problem solver with a proven track record of [another relevant achievement or skill]. I thrive in [describe work environments or scenarios that resonate with GJH], and I am confident in my ability to help GJH achieve it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contribute to the success of GJH. Please feel free to contact me at [Your Phone Number] or [Your Email] to arrang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