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Purpose of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describe the specific details of what is being confirmed, including dates, times, locations, and any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look forward to [any next step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