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] that I experienced on [date]. Despite my expectations of high-quality service from [Company/Organization's Name], my recent experience has been unsatisfactory due to [details about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any relevant facts and context. Mention any previous communications about the matter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request [specific resolution you seek, e.g., a refund, repla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ddressing my concerns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