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the s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point o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etails 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information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context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to action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eadlines or follow-up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ion of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