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J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reason]. Your [mention specific qualities or actions] has made a significant impact on [describe the outcom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your support and dedication, and I am grateful for the opportunity to [mention any collaboration or interaction]. Your [mention qualities, e.g., professionalism, expertise] has greatly contributed to [specific achievemen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s. I look forward to continuing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