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action]. I understand that my actions may have caused you [mention feelings or consequences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intent or misunderstanding], and I take full responsibility for my actions. I value our relationship and regret any discomfort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mention any steps you plan to take to rectify the situation]. I hope to earn your trust and forgiveness as we move past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