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H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[Program Name] at GJH for the [Term/Year]. We were impressed by your application and believe you will be a valuable addition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materials for important information regarding your enrollment, orientation, and the next steps in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 We look forward to welcoming you to GJ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H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