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ata quality (DQ) review regarding [specific data or dataset] that was [received on/processed during/associated with] [specific time fram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ata, I have identified several issues that may affect its accuracy and reliability, including [briefly outline specific concerns, such as missing data, inconsistencies, or err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integrity of our work and maintain high standards, I kindly ask for your assistance in addressing these issues. Specifically, I would appreciate it if you could [detail specific actions you would like them to take, such as verifying data, providing corrections, or conducting an aud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or if you need further information to facilitate this request. I appreciate your prompt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