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Data Quali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certain data quality issues that have recently come to my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data quality issues, including examples and their impact on your work or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concerns is crucial for maintaining the integrity of our data and ensuring accurate outcomes. I suggest the following steps to mitigate these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solution or 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solution or 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solution or 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