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ata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and address concerns regarding the quality of data associated with [specific dataset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identified several issues that may impact the integrity and usability of the data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specific data quality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specific data quality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specific data quality issu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we maintain high standards of accuracy and reliability, we would appreciate your insi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request for clarificatio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request for clarificatio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or request for clarificatio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expertise and are looking forward to your prompt response to help us address these data qualit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