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concern regarding data quality that has come to our notice in our recent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discrepancies that may affect our project outcomes and decision-making processes. Specifically, [briefly describe the nature of the data quality concerns, e.g., missing data, inconsistent entries, outdate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could potentially lead to [explain any possible implications, e.g., misinformed decisions, project delays, or compliance risks]. To mitigate these risks, I propose that we [suggest potential solutions, such as conducting a data audit, implementing new validation checks, or scheduling a team meeting to discu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concerns proactively will significantly enhance our data integrity and overall performance. I am happy to discuss this in more detail and collaborate on a plan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