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the data quality concerning [specific data set or project name]. We have identified some discrepancies that may impact our analyses and decision-ma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ata issu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we address these issues promptly to maintain the integrity and reliability of our data. I kindly ask for your assistance in investigating these discrepancies and implementing the necessary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to discuss this matter further. I appreciate your attention to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