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our organization's current data quality needs in order to enhance our operational efficiency and decision-mak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we require accurate and reliable data to ensure that our analyses and reports reflect the true state of our operations. Specifically, we are looking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Accuracy**: [Specify areas where accuracy is critic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Completeness**: [Outline the types of data that may be missing or incomple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Consistency**: [Detail any discrepancies across different data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a Timeliness**: [Indicate the need for up-to-dat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se needs, we propose [briefly outline any solutions, tools, or support you require]. We believe that with the right focus on data quality, we can significantly improve our [mention specific outcome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discussing it further. Please let me know a convenient time for us to meet or if you need any additional information from our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