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ata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the data quality standards and processes in plac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inquiry, such as specific data or projects you are referencing, and why data quality is important in this in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detailed information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pecific question about data qu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pecific question about data collection or validation proc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specific question about data maintenance or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inquiry. I look forward to your prompt response, as it will greatly aid in our ongoing efforts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