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ata Quality (DQ) Request Template for Compliance Purpo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o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a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 Se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 Sour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Data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ance Regulation(s) Inv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Q Issues Identifi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ata Quality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Fields/Affected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verity Level (Low/Medium/High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/Time Issue Det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ed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tion Needed (e.g., Correction, Validation, Review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 for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Comments/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ttach any relevant documents or evidence related to the DQ iss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roval S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Internal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cke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gn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us: (Open/In Progress/Resolv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