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correction of any inaccuracies regarding my data hel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Data Record:** [Describe the specific data or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accuracies Identified:** [List inaccuracie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ggested Corrections:** [Provide any corrections or updat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t your earliest convenience and inform me of any action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