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Data Qualit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the data quality for [specific data set or project name]. We have identified some discrepancies that need to be addressed to ensure accuracy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 Set/Project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s Identified: [Brief description of discrepanc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ed Actions: [Any proposed solutions or corre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suitable time for us to discuss this matter further. I appreciate your attention to this issu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