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inquire about the recent data quality issues we've encountered in [specific area/data s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maintain the highest standards of accuracy and reliability, I would appreciate your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specific data quality issue you are fa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Op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this issue affects your work or op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Clar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sk specific questions to gain insights or resolves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dicate if further information needs to be provided or if you're seeking documents related to the data quality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let me know if there's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